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BodyTextIndent3"/>
        <w:ind w:lef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PROPOSAL FORM</w:t>
      </w:r>
    </w:p>
    <w:p>
      <w:pPr>
        <w:pStyle w:val="BodyTextIndent3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The liability of the Company does not commence until this proposal has been accepted by the Company and the premium paid)</w:t>
      </w:r>
    </w:p>
    <w:p>
      <w:pPr>
        <w:pStyle w:val="BodyTextIndent3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Information given herein will be treated in strict confidence)</w:t>
      </w:r>
    </w:p>
    <w:p>
      <w:pPr>
        <w:pStyle w:val="BodyTextIndent3"/>
        <w:ind w:left="0" w:hanging="0"/>
        <w:rPr/>
      </w:pPr>
      <w:r>
        <w:rPr/>
        <w:t>PUT A (V) TICK MARK WHEREVER APPLICABLE.</w:t>
      </w:r>
    </w:p>
    <w:tbl>
      <w:tblPr>
        <w:tblW w:w="90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"/>
        <w:gridCol w:w="6042"/>
        <w:gridCol w:w="19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Name &amp; Address of the Principal Trade or Busine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ame &amp; Address of the Contractor Trade or Busine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ame &amp; Address of the Sub-Contractor, if any.  Trade or Busine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HE INSURED INTERESTS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Whose interests are to be insured?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Principal Contractor   Subcontracto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HE CONTACT WORKS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)  Full description of the Contract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)  Please give details: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uilding (type of construction, number of storeys etc.)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lasting operation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xcavation work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ile driving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unnelling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Dam Construction or diversion of water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</w:tabs>
              <w:ind w:left="522" w:hanging="52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thers (Specify)</w:t>
            </w:r>
          </w:p>
          <w:p>
            <w:pPr>
              <w:pStyle w:val="BodyTextIndent3"/>
              <w:ind w:lef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OTE: A site plan of contract works may be enclosed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)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s this a contract/sub-contract forming part of an over all construction project of value.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f yes, give name of the Projec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i)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 Yes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o    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i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Will the Construction be carried out by your own personnel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a)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 Yes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o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If no, by whom?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st experience of the contract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c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Will any sub-contractors be taking part in the work of construction?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a)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 Yes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o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f yes, what is their position as regards this insuran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(a) (b)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HE CONTRACT SITE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ocation of Contract site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earest Port and/or Railway station and distance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OTE: A complete layout of the site may be enclose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(a)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(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Are any Special Risks of one or more of the following involved?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(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arthquake-Fire &amp; Shoc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i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ndslide/Rockslide/Subsiden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ii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lood/Inunda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iv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torm/Tempest/Hurricanes/Typhoon/Cyclo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v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llap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v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Water Damage for ‘Wet’ risk i.e. contract-involving construction in rivers, canals, lakes or se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ance from nearest river, lake reservoir or sea, the names and particulars to be giv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Elevation of construction Site above normal river, lake, reservoir or sea lev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d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s there any record of the construction site ever having been affected by any of the major perils specified in (a) above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Give full details regarding geological condition including sub-soi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Brief description of the arrangements made for storage of construction materials and equipments whether in open or closed premise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) Will there be a watch and ward round the clock?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i)  If not, what precautions will be taken against theft malicious damage etc. 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HE INSURAN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stimated construction period excluding maintenance period (cover to commence from the date of first arrival of consignment materials at site, or commencement of work whichever is earlier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 ……….. Months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rom ……..      To……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ver required during maintenance period, if 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 ……….. Months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rom ……..      To……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bable date on which construction is expected to be completed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d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riod of Insurance required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d) ……….. Months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rom ……..      To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Have you approached any other Insurance Co. for Insurance cover in respect of this Proposal?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If yes, please state name of the Insurance Company?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Has any such proposal been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 declined ?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 Withdrawn ?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(c) accepted subject to an increased rate or special conditio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a)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 Yes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o    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b)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 Yes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o    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c)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 Yes 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20"/>
                <w:lang w:val="en-US" w:eastAsia="en-US"/>
              </w:rPr>
              <w:t>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 xml:space="preserve">  No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UM INSU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ontract Work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ote: Please attach schedule of quantities and rates and /or values.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(Permanent &amp; Temporary works including all materials to be incorporated therei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tract Pr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aterials or items supplied by the Princip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ny additional items not including in (a) &amp; (b) abo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d)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nded cost of imported items as at construction site (Please specify whether included in (a) &amp; or (b) above) at Exchange Rate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 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Total value of construc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struction Plant &amp; Machinery to be used at all the construction sites (Details as per attached sheet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i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Clearance &amp; Removal of Debr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v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sured’s own surrounding proper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xtra charges for Express Freight Excluding Air Freight, overtime, Sunday &amp; Holiday rates of wages, if required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n increased Replacement value for item 1(a), (b) &amp; (d) above, if requir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ii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hird Party Liabili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or any one accid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or all Accidents during the peri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 you wish to opt for higher amount of Deductible Excess? If yes, whether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) 2 times   ii) 5 times   iii) 10 tim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/We the undersigned hereby declare that the above statements and particulars are true and complete and I/We declare and agree that this declaration and the answers given above shall be held to be promissory and shall be the basis of the contract between me/us and the company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lang w:val="fr-FR"/>
        </w:rPr>
      </w:pPr>
      <w:r>
        <w:rPr>
          <w:rFonts w:cs="Arial Narrow" w:ascii="Arial Narrow" w:hAnsi="Arial Narrow"/>
          <w:b w:val="false"/>
          <w:sz w:val="20"/>
          <w:lang w:val="fr-FR"/>
        </w:rPr>
        <w:t>Place :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lang w:val="fr-FR"/>
        </w:rPr>
      </w:pPr>
      <w:r>
        <w:rPr>
          <w:rFonts w:cs="Arial Narrow" w:ascii="Arial Narrow" w:hAnsi="Arial Narrow"/>
          <w:b w:val="false"/>
          <w:sz w:val="20"/>
          <w:lang w:val="fr-FR"/>
        </w:rPr>
        <w:tab/>
        <w:tab/>
        <w:tab/>
        <w:tab/>
        <w:tab/>
        <w:tab/>
        <w:tab/>
        <w:tab/>
        <w:t>Proposer’s Signature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lang w:val="fr-FR"/>
        </w:rPr>
      </w:pPr>
      <w:r>
        <w:rPr>
          <w:rFonts w:cs="Arial Narrow" w:ascii="Arial Narrow" w:hAnsi="Arial Narrow"/>
          <w:b w:val="false"/>
          <w:sz w:val="20"/>
          <w:lang w:val="fr-FR"/>
        </w:rPr>
        <w:t>Date 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fr-FR"/>
        </w:rPr>
      </w:pPr>
      <w:r>
        <w:rPr>
          <w:rFonts w:cs="Arial Narrow" w:ascii="Arial Narrow" w:hAnsi="Arial Narrow"/>
          <w:b/>
          <w:sz w:val="20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jc w:val="center"/>
      <w:rPr>
        <w:rFonts w:ascii="Arial Narrow" w:hAnsi="Arial Narrow" w:cs="Arial Narrow"/>
        <w:sz w:val="20"/>
        <w:u w:val="single"/>
      </w:rPr>
    </w:pPr>
    <w:r>
      <w:rPr>
        <w:rFonts w:cs="Arial Narrow" w:ascii="Arial Narrow" w:hAnsi="Arial Narrow"/>
        <w:sz w:val="20"/>
        <w:u w:val="single"/>
      </w:rPr>
      <w:t>PROPOSAL FORM FOR CONTRACTORS AND DEVELOPERS RISK INSURAN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ON YOUR LETTER HEAD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/>
      <w:bCs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09:00Z</dcterms:created>
  <dc:creator>Dummy1</dc:creator>
  <dc:description/>
  <cp:keywords/>
  <dc:language>en-US</dc:language>
  <cp:lastModifiedBy>Intel</cp:lastModifiedBy>
  <dcterms:modified xsi:type="dcterms:W3CDTF">2024-12-15T09:09:00Z</dcterms:modified>
  <cp:revision>2</cp:revision>
  <dc:subject/>
  <dc:title/>
</cp:coreProperties>
</file>